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 </w:t>
      </w:r>
    </w:p>
    <w:p>
      <w:pPr>
        <w:pStyle w:val="Heading"/>
        <w:jc w:val="right"/>
        <w:rPr/>
      </w:pPr>
      <w:r>
        <w:rPr>
          <w:b w:val="false"/>
          <w:sz w:val="24"/>
        </w:rPr>
        <w:t>решением Думы</w:t>
      </w:r>
    </w:p>
    <w:p>
      <w:pPr>
        <w:pStyle w:val="Heading"/>
        <w:jc w:val="right"/>
        <w:rPr/>
      </w:pPr>
      <w:r>
        <w:rPr>
          <w:b w:val="false"/>
          <w:sz w:val="24"/>
        </w:rPr>
        <w:t>городского округ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8.12.2019 года № 39/___</w:t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</w:rPr>
        <w:t>заседаний  Думы  городского округа  ЗАТО  Свободный  на  2020</w:t>
      </w:r>
      <w:r>
        <w:rPr/>
        <w:t xml:space="preserve"> год</w:t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4"/>
        <w:gridCol w:w="7665"/>
        <w:gridCol w:w="2371"/>
        <w:gridCol w:w="2188"/>
        <w:gridCol w:w="1641"/>
      </w:tblGrid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32"/>
              </w:rPr>
              <w:t>Вопросы   повестки  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е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Рассмотрение проектов  НПА направленных органами прокура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) </w:t>
            </w:r>
            <w:r>
              <w:rPr>
                <w:sz w:val="26"/>
                <w:szCs w:val="26"/>
              </w:rPr>
              <w:t>Отчет председателя Контрольного органа  городского округа о работе контрольного органа в  2019 году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 Отчет председателей постоянных депутатских комиссий о своей работе и работе депутатских комиссий в 2019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  О состоянии общественной безопасности в городском округе ЗАТО Свободный в 2019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) 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 Рассмотрение проектов  НПА направленных органами прокура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)  </w:t>
            </w:r>
            <w:r>
              <w:rPr>
                <w:sz w:val="26"/>
                <w:szCs w:val="26"/>
              </w:rPr>
              <w:t>Отчет главы городского округа  о своей работе и работе Думы городского округа  в  2019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-15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4)  </w:t>
            </w:r>
            <w:r>
              <w:rPr>
                <w:sz w:val="26"/>
                <w:szCs w:val="26"/>
              </w:rPr>
              <w:t xml:space="preserve">Отчет главы администрации городского округа </w:t>
            </w:r>
            <w:r>
              <w:rPr/>
              <w:t xml:space="preserve">“О результатах мониторинга реализации документов стратегического планирования в сфере социально-экономического развития  городского округа ЗАТО Свободный в 2019 году, о результатах своей работы и </w:t>
            </w:r>
            <w:r>
              <w:rPr>
                <w:sz w:val="26"/>
                <w:szCs w:val="26"/>
              </w:rPr>
              <w:t>о работе администрации в 2019 году.”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) О состоянии здравоохранения в ГО ЗАТО Свободный в 2019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</w:p>
          <w:p>
            <w:pPr>
              <w:pStyle w:val="Normal"/>
              <w:ind w:left="25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городск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едседатели депутатских    комиссий              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Начальник ОМВД России по ГО    ЗАТО Свободный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городского округ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ломатина Е.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)  О ходе подготовки к празднованию Дня Побе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7)  Вопросы благоустройства  ГО ЗАТО Свободный на 2020 го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8)  О социальном обслуживании населения городского округа                                                 </w:t>
            </w:r>
          </w:p>
          <w:p>
            <w:pPr>
              <w:pStyle w:val="Normal"/>
              <w:ind w:left="258" w:hanging="0"/>
              <w:rPr>
                <w:sz w:val="26"/>
              </w:rPr>
            </w:pPr>
            <w:r>
              <w:rPr>
                <w:sz w:val="26"/>
              </w:rPr>
              <w:t>ЗАТО Свободны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 Рассмотрение и утверждение нормативных правовых актов.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) Рассмотрение отчета об исполнении бюджета ГО ЗАТО Свободный за 2020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О  ходе  подготовки  к  летней  детской  оздоровительной  кампании в 2020 году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5) О подготовке к празднованию “Дня города”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6) Рассмотрение  информации об исполнении бюджета  ГО   ЗАТО Свободный 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квартал 2020г.</w:t>
            </w:r>
          </w:p>
          <w:p>
            <w:pPr>
              <w:pStyle w:val="TextBody"/>
              <w:rPr/>
            </w:pPr>
            <w:r>
              <w:rPr/>
              <w:t>7) Итоги отопительного сезона 2019-2020гг  и  мероприятия по подготовке объектов и коммуникаций к новому отопительному сезон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Рассмотрение и утверждение нормативных правовых актов.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) О состоянии и содержании жилищного фонда ГО ЗАТО Свободный,</w:t>
            </w:r>
            <w:r>
              <w:rPr>
                <w:szCs w:val="28"/>
              </w:rPr>
              <w:t xml:space="preserve">  реализации мероприятий</w:t>
            </w:r>
            <w:r>
              <w:rPr>
                <w:sz w:val="26"/>
              </w:rPr>
              <w:t xml:space="preserve"> по капитальному ремонту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Думы ГО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1) О готовности объектов и коммуникаций к отопительном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езону 2020-2021гг.</w:t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  <w:t>2)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3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) Рассмотрение информации об  исполнении бюджета ГО ЗАТО Свободный 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е 2020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) О молодежной политике и итогах летней детской оздоровительной кампании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)  О состоянии общественной безопасности в ГО ЗАТО Свободный в 1 полугодии 2020 г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О состоянии образования в ГО ЗАТО Свободны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  <w:t xml:space="preserve">2) Рассмотрение и утверждение нормативных правовых актов.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3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Рассмотрение  информации об исполнения бюджета ГО ЗАТО Свободный за  9 месяцев 2020г.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6"/>
              </w:rPr>
              <w:t xml:space="preserve">5) О подготовке к празднованию “Дня РВСН”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) Рассмотрение в первом чтении проекта решения  о бюджете ГО на 2021год и плановый период 2022-2023 годов (рассмотрение основных характеристик проекта решения о бюджете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) Рассмотрение во втором  чтении проекта решения  о бюджете ГО на  2021 год и плановый период 2022-2023 годов. </w:t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  <w:t>3) 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4)  Рассмотрение проектов  НПА направленных органами прокура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  О состоянии культуры и спорта в ГО ЗАТО Свободный.</w:t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Начальник ОМВД России по ГО    ЗАТО Свободный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8" w:hanging="180"/>
    </w:pPr>
    <w:rPr>
      <w:sz w:val="2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10:00Z</dcterms:created>
  <dc:creator>Пособия</dc:creator>
  <dc:description/>
  <cp:keywords/>
  <dc:language>en-US</dc:language>
  <cp:lastModifiedBy>123</cp:lastModifiedBy>
  <cp:lastPrinted>2019-12-10T15:58:00Z</cp:lastPrinted>
  <dcterms:modified xsi:type="dcterms:W3CDTF">2019-12-10T10:58:00Z</dcterms:modified>
  <cp:revision>109</cp:revision>
  <dc:subject/>
  <dc:title>ПЛАН</dc:title>
</cp:coreProperties>
</file>